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4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经济技术开发区国有资产经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794"/>
        <w:gridCol w:w="645"/>
        <w:gridCol w:w="885"/>
        <w:gridCol w:w="5016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管理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物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能吃苦耐劳，服从管理，能上夜班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以上学历，普通话流利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酒店客房保洁工作经验者优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技术专长：缝纫、会做饭、会皮具保养、维修等等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左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五险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维修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水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电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高中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机电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身体健康，踏实肯干，有责任心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懂水电，持有职业资格证书与操作证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有物业综合修理能力者优先。两年以上相关岗位工作经验，有较强的应急能力和分析问题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5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左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五险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22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保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身体健康，吃苦耐劳，具有良好的服务意识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特殊情况，公司自行确定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本公司拥有最终解释权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能熟练使用和保养清洁用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一年以上清洁工等相关岗位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左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五险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8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60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备注：参加工作年限以社保缴费记录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0:51Z</dcterms:created>
  <dc:creator>tn</dc:creator>
  <dc:description/>
  <dc:language>en-US</dc:language>
  <cp:lastModifiedBy>tn</cp:lastModifiedBy>
  <dcterms:modified xsi:type="dcterms:W3CDTF">2021-11-26T1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